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публикованных научных и учебно-методических работ</w:t>
      </w:r>
    </w:p>
    <w:p>
      <w:pPr>
        <w:pStyle w:val="Heading"/>
        <w:rPr>
          <w:sz w:val="26"/>
          <w:szCs w:val="26"/>
        </w:rPr>
      </w:pPr>
      <w:r>
        <w:rPr>
          <w:i/>
          <w:sz w:val="26"/>
          <w:szCs w:val="26"/>
        </w:rPr>
        <w:t>профессора, д.м.н., Фаткуллина Ильдара Фаридовича</w:t>
      </w:r>
    </w:p>
    <w:p>
      <w:pPr>
        <w:pStyle w:val="Normal"/>
        <w:spacing w:before="0" w:after="108"/>
        <w:jc w:val="center"/>
        <w:rPr/>
      </w:pPr>
      <w:r>
        <w:rPr>
          <w:sz w:val="26"/>
          <w:szCs w:val="26"/>
        </w:rPr>
        <w:t xml:space="preserve">за период 2018 уч./год – 2023 </w:t>
      </w:r>
      <w:r>
        <w:rPr/>
        <w:t>уч.го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3543"/>
        <w:gridCol w:w="1418"/>
        <w:gridCol w:w="156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b w:val="false"/>
                <w:b w:val="false"/>
                <w:bCs/>
                <w:sz w:val="26"/>
                <w:szCs w:val="26"/>
              </w:rPr>
            </w:pPr>
            <w:bookmarkStart w:id="0" w:name="OLE_LINK1"/>
            <w:bookmarkEnd w:id="0"/>
            <w:r>
              <w:rPr>
                <w:b w:val="false"/>
                <w:bCs/>
                <w:sz w:val="26"/>
                <w:szCs w:val="2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Наименование работы, её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6"/>
              </w:rPr>
              <w:t>Объем в стр./% авторского уча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6"/>
                <w:szCs w:val="26"/>
              </w:rPr>
              <w:t>Соавторы</w:t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учные раб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еждевременные роды. Успехи и неудач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анский медицинский журнал. 2023. Т. 104. № 5. С. 645-6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/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ердечно-сосудистые последствия больших акушерских синдромов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кушерство и гинекология. 2023. № 4. С. 5-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/33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хмадеев Н.Р., Фаткуллина Л.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ерапия моноклональными антителами covid-19 во время беременност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Consilium Medicum. 2023;25(9):577–580. DOI: 10.26442/20751753.2023.9.202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/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бдулганиева Д.И., Дьякова Е.В., Иванова Э.В., Шамсутдинова Н.Г., Янгуразова А.Р., Нигматуллина Н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Эффективность применения ультразвукового сканирования (цервикометрии) и теста на памг-1 при преждевременных родах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храна материнства и детства. 2023. № 1 (41). С. 7-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33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Соловьева А.В., Алейникова Е.Ю., Фаткуллин Ф.И., Ахметгалиев А.Р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овременные подходы к тактике ведения беременности при миоме матк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дицинский вестник Юга России. 2023. Т. 14. № 2. С. 44-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33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Орлов Ю.В., Фаткуллин Ф.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овет экспертов в области акушерства и гинекологии "выбор современного препарата для лечения смешанных инфекций/синдрома вагинальных выделений в условиях импортозамещения" (10 ноября 2022 г., г. Казань)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кушерство и гинекология. Новости. Мнения. Обучение. 2023. Т. 11. № 1 (39). С. 61-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3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Р.И. Габидуллина, Фаткуллина Л.С. и д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еременность и фиброид (лейомиома) матки. Версии и контраверси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ундаментальная и клиническая медицина. 2023. Т. 8. № 3. С. 107-1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33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Орлов Ю.В., Фаткуллина Л.С., Коренная В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льдар Фаридович Фаткуллин. Слово редактора выпуск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енское здоровье и репродукция. 2023. № 3 (58). С. 3-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ритические акушерские состояния и риск материнской смертности: данные приволжского федерального округ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енское здоровье и репродукция. 2023. № 3 (58). С. 5-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хмадеев Н.Р., Нурмухаметова А.И.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арые разрывы матки, о которых надо знать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енское здоровье и репродукция. 2023. № 3 (58). С. 82-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rediction of success of uterus-preserving management in women with placenta accreta spectrum (con-pas score): a multicenter international study 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атья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) 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нгл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язык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US"/>
              </w:rPr>
              <w:t xml:space="preserve">International Journal of Gynecology &amp; Obstetrics. 2021.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Т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en-US"/>
              </w:rPr>
              <w:t xml:space="preserve">. 154. № 2.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С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en-US"/>
              </w:rPr>
              <w:t>. 304-3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US"/>
              </w:rPr>
              <w:t xml:space="preserve">Albir Khasanov, Larisa Fatkullina, Nariman Akhmadeev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и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убкапсулярная гематома печени как осложнение hellp-синдрома (статья в сборнике трудов конферен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сборнике: Анестезия и интенсивная терапия в акушерстве: редкие случаи и нестандартные ситуации. Владивосток, 2022. С. 184-189.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33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Эгамбердиева Л.Д., Фаткуллина Л.С., Шмаков Р.Г., Пырегов А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овая этиопатогенетическая модель профилактики и лечения акушерских кровотечений в условиях пандемии сovid-19 (научный руковод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 книге: БЕЛЫЕ ЦВЕТЫ. Сборник тезисов 96-й Международной студенческой научно-практической конференции, 28-й Международной научно-практической конференции молодых ученых, 25-й Международной медико- исторической конференции студентов. Казань, 2022. С. 768-7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Галявеева А.Р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Здоровье человека в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XXI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веке. Качество жизни. (Реда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Сборник научных статей /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Субкапсулярная гематома печени как осложнение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HELLP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синдром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Акушерство и гинекология. 2021. № 12. С. 178-1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/33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Эгамбердиева Л.Д., Фаткуллина Л.С., Шмаков Р.Г., Пырегов А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мплексная терапия аномальных маточных кровотечений у женщин с избыточной массой тела и ожирением с применением миоинозитола и d-хироинозитола в соотношении 5:1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br/>
              <w:t>Гинекология. 2021. Т. 23. № 5. С. 402-4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Соловьева А.В., Ахметгалиев А.Р., Винокурова Е.А., Алейникова Е.Ю., Кузнецова О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rediction of clinical outcomes in women with placenta accreta spectrum using machine learning models: an international multicenter study 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атья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) 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нгл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язык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Journal of Maternal-Fetal and Neonatal Medicine.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US"/>
              </w:rPr>
              <w:t xml:space="preserve">Albir Khasanov, Larisa Fatkullina, Nariman Akhmadeev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и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р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линическое наблюдение тяжелого течения новой коронавирусной инфекции covid-19, осложнившей послеродовый период у родильницы, перенесшей кесарево сечение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ушерство, гинекология и репродукция. 2021. Т. 15. № 3. С. 321-3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Габидуллина Р.И. Фаткуллина Л.С., Ахмадеев Н.Р. и д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Здоровье человека в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XXI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веке (реда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борник научных статей / 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ссоциация полиморфизма rs2414098 гена cyp19a1 с риском развития гиперплазии эндометрия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ушерство и гинекология. 2020. № 2. С. 125-1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Габидуллина Р.И. Смирнова Г.А., Нухбала Ф.Р., Валеева Е.В., Орлова Ю.И., Шакиров А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теринская смертность в уральском и приволжском федеральных округах российской федераци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блемы репродукции. 2020. Т. 26. № 6-2. С. 42-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/</w:t>
            </w:r>
            <w:r>
              <w:rPr>
                <w:sz w:val="26"/>
                <w:szCs w:val="26"/>
              </w:rPr>
              <w:t>33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хмадеев Н.Р., Ахметгалиев А.Р. и д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ромботические события при редких формах генетических тромбофилий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омбоз, гемостаз и реология. 2020. № 4. С. 87-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Николаева М.Г., Момот А.П., и д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иагностическая ценность сосудистого эндотелиального фактора роста при задержке роста плод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Доктор.Ру. 2020. Т. 19. № 8. С. 44-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хмадеев Н.Р., Ульянина Е.В., Исламова Л.Х., Фаткуллина Л.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одила – жив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usPraesens. Гинекология, акушерство, бесплодный брак. 2020. № 1 (64). С. 52-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\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Филиппов О.С.,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зучение причин запоздалой диагностики генитального туберкул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 книге: Белые цветы. Сборник тезисов 93-й Международной студенческой научно-практической конференции, 93-й Международной научно-практической конференции молодых ученых, 22-й Международной медико-исторической конференции студентов, посвященная 125-летию со дня рождения профессора Владимира Александровича Энгельгардта, I Всероссийской практической конференции «Слушаю. Вижу. Лечу». 2019. С. 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Габидуллина К.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филактика, алгоритм ведения, анестезия и интенсивная терапия при послеродовых кровотечениях. Клинические рекомендации.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стник интенсивной терапии имени А.И. Салтанова. 2019. № 3. С. 9-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\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Е.М. Шифман, А.В. Куликов и д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 истории учения о преждевременных родах в г. Казан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енское здоровье и репродукция. 2019. № 6 (37). С. 17-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33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Козлов Л.А., Гарифуллова Ю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лово редактора выпуска. Преждевременные роды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енское здоровье и репродукция. 2019. № 6 (37). С. 2-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регенерации рубца на матке после операции кесарева сечения с помощью диспергированных коллоидов (научный руковод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 сборнике: Актуальные проблемы экспериментальной и клинической медицины. материалы 76-й международной научно-практической конференции молодых ученых и студентов. 2018. С. 10-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гзамова А.С., Дружкова Е.Б., Севастьянов С.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Значимость теста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rtosure© для определения вероятности наступления преждевременных родов у пациенток с преждевременными родами в анамнезе (тез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 книге: Белые цветы. Материалы конференции. Сборник тезисов 92-й Всероссийской научно-практической конференции студентов и молодых ученых, 21-й Всероссийской медико-исторической конференции студентов, посвященной 85-летию со дня рождения профессора Ирины Андреевны Студенцовой. 2018. С. 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хметгалиев А.Р., Мунавирова А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еимущества применения диагностической экспресс тест-системы для определения плацентарного α-микроглобулина-1 в цервикальном содержимом для идентификации начавшихся /угрожающих преждевременных родов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Акушерство и гинекология. 2018. № 1. С. 62-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33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хметгалиев А.Р., Фаткуллин Ф.И., Мунавирова А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овременные возможности таргетной профилактики имплантационной недостаточности эндометрия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временные проблемы науки и образования. 2018. № 6. С. 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Файзулина Д.И., Илизарова Н.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еринатальные исходы и уровень сосудистого эндотелиального фактора при задержке роста плод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ктор.Ру. 2018. № 10 (154). С. 18-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хмадеев Н.Р., Ульянина Е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лово редактора выпуск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енское здоровье и репродукция. 2018. № 3 (22). С. 2-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именение диагностической экспресс тест-системы для определения памг-1 в цервикальном содержимом для индентификации начавшихся /угрожающих преждевременных родов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енское здоровье и репродукция. 2018. № 3 (22). С. 4-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33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Ахметгалиев А.Р., Фаткуллин Ф.И., Мунавирова А.А. </w:t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" w:name="_Hlk150694575"/>
            <w:bookmarkStart w:id="2" w:name="_Hlk150694575"/>
            <w:bookmarkEnd w:id="2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ские свидетельства, патенты, информационные карты, алгорит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о-методические рабо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ирование в ситуации репродуктивного выбора: учебное пособ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д редакцией И.Ф. Фаткуллина. – Казань: ИД «МеДДоК», 2023. – 6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.С. Фаткуллина, М.М. Миннуллин, В.В. Жаваоронк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Миома матки и беременность.учебно-методическое пособие для ординаторов, обучающихся по специальности «Акушерство и гинекология» 31.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д редакцией Фаткуллина И.Ф. Казанский ГМУ Министерства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здравоохранения Российской Федерации. – Казань: КГМУ, 2023. – 5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Фаткуллина Л.С., Ахмадеев Н.Р.,</w:t>
            </w:r>
          </w:p>
          <w:p>
            <w:pPr>
              <w:pStyle w:val="Normal"/>
              <w:jc w:val="both"/>
              <w:rPr/>
            </w:pPr>
            <w:r>
              <w:rPr/>
              <w:t>Гарифуллова Ю.В., Ганеева А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сарево сечение в современном акушерстве: учебное пособие для ординаторов, обучающихся по специальности 31.08.01 «Акушерство и гинекология» 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д редакцией И.Ф. Фаткуллина. – Казань: Казанский ГМУ, 2023. – 91, [1]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лов Ю.В., Фаткуллина Л.С., Ахмедеев Н.Р.,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ы оперативного акушерства. Кесарево сечение: учебное пособие для обучающихся по специальности 31.05.01 «Лечебное дело» (учебное пособ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д редакцией И.Ф. Фаткуллина. – Казань: Казанский ГМУ, 2023. – 62, [1]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Ю.В. Орлов, Н.Р. Ахмадеев, Г.Р. Хайруллина, Ф.И. Фаткуллин, Е.Б. Дружков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Медицинская помощь матери при установленном или предполагаемом несоответствии размеров таза и плода. Лицевое, лобное или подбородочное предлежание плода, требующее предоставления медицинской помощи матери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</w:t>
            </w:r>
            <w:r>
              <w:rPr/>
              <w:t>Методические указ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>Москва, 2023. – 57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/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>Баев О.Р., Долгушина Н.В., Шмаков Р.Г. и д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е влагалищные роды (Роды одноплодные, родоразрешение с наложением щипцов или с применением вакуум-экстрактора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</w:t>
            </w:r>
            <w:r>
              <w:rPr/>
              <w:t>Методические указ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Москва, 2023. – 53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/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</w:rPr>
              <w:t>Баев ОР, Артымук НВ, Башмакова НВ, и д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екции амниотической полости и плодных оболочек (хориоамнионит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</w:t>
            </w:r>
            <w:r>
              <w:rPr/>
              <w:t>Методические указ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  <w:szCs w:val="26"/>
              </w:rPr>
              <w:t>Москва, 2023. – 4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/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мирасланов ЭЮ, Артымук Н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</w:rPr>
              <w:t>Баранов ИИ, и д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знаки внутриутробной гипоксии плода, требующие предоставления медицинской помощи матери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</w:t>
            </w:r>
            <w:r>
              <w:rPr/>
              <w:t>Методические указ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  <w:szCs w:val="26"/>
              </w:rPr>
              <w:t>Москва, 2023. – 55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/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</w:rPr>
              <w:t>Баев ОР, Долгушина НВ, Шмаков РГ, и д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Доброкачественная дисплазия молочных желез: учебное пособие для ординаторов, обучающихся по специальности «Акушерство и гинекология» 31.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под редакцией Фаткуллина И.Ф.; Казанский государственный медицинский университет Министерства здравоохранения Российской Федерации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азань: КГМУ, 2022. – 45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арифуллова Ю.В.,</w:t>
            </w:r>
          </w:p>
          <w:p>
            <w:pPr>
              <w:pStyle w:val="Normal"/>
              <w:jc w:val="both"/>
              <w:rPr/>
            </w:pPr>
            <w:r>
              <w:rPr/>
              <w:t>Субханкулова А.Ф., Фаткуллина Л.С., Ганеева А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еразвивающаяся беременность в анамнезе: реабилитация и подготовка к следующей гестации (</w:t>
            </w:r>
            <w:r>
              <w:rPr/>
              <w:t>Методические указ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 xml:space="preserve">Москва, 2021. </w:t>
            </w:r>
            <w:r>
              <w:rPr/>
              <w:t>— 68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/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Башмакова Н.В., Белокриницкая Т.Е., Дьяконов С.А., Илизарова Н.А. и д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енозные осложнения во время беременности и послеродовом периоде. Акушерская тромбоэмболия (</w:t>
            </w:r>
            <w:r>
              <w:rPr/>
              <w:t>Методические указания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линические рекомендации. Кодирование по Международной статистической классификации болезней и проблем, связанных со здоровьем О22/О87/О88. Возрастная группа: взрослые/дети / Российское общество акушеров-гинекологов; Ассоциация анестезиологов реаниматологов; Ассоциация акушерских анестезиологов реаниаматологов. Москва,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/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Радзинский В.Е., Андреева М.Д., Артымук Н.В., и д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Предиктивное акушерство (мо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>Предиктивное акушерство / под ред. В.Е. Радзинского, С.А. Князева, И.Н. Костина. — М.: Редакция журнала StatusPraesens, 2021. — 52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520/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.Е. Радзинский, С.А. Князев, И.Н. Костин и соавт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ыкидыш (самопроизвольный аборт) (</w:t>
            </w:r>
            <w:r>
              <w:rPr/>
              <w:t>Методические указания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инические рекомендации / Москва,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/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Тетруашвили Н.К., Долгушина Н.В., Кан Н.Е., и д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оды одноплодные, родоразрешение путём кесарева сечения (</w:t>
            </w:r>
            <w:r>
              <w:rPr/>
              <w:t>Методические указания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инические рекомендации / Москва,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/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Шмаков Р.Г., Мартиросян С.В., Михайлов А.В., и д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кушерство (учеб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ебник / (2-е издание, переработанное и дополненное) Москва,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6/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пресян С.В., Артымук Н.В., и д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стмико-цервикальная недостаточность (</w:t>
            </w:r>
            <w:r>
              <w:rPr/>
              <w:t>Методические указания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Клинические рекомендации / Москва,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/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Тетруашвили Н.К., Долгушина Н.В., Баранов И.И., и д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кушерство. Руководство к практическим занятиям (</w:t>
            </w:r>
            <w:r>
              <w:rPr/>
              <w:t>учебное пособие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д редакцией В.Е. Радзинского, ИН. Костина / (6-е издание, переработанное и дополненное) Москва,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6/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пресян С.В., Артымук Н.В., и д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еэклампсия. Эклампсия. Отеки, протеинурия и гипертензивные расстройства во время беременности, в родах и послеродовом периоде (</w:t>
            </w:r>
            <w:r>
              <w:rPr/>
              <w:t>Методические указания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Клинические рекомендации / Москва, 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/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Ходжаева З.С., Шмаков Р.Г., и 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кушерство: учебно-методическое пособие по дисциплине «Акушерство и гинекология» для обучающихся по специальности 31.05.01 «Лечебное дело» 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азань: Казанский ГМУ, 2020. – 175 [1]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/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Ю.В. Орлов, А.Ф. Субханкулова, Н.К. Минулли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Затрудненные роды (дистоция) вследствие предлежания плечика (</w:t>
            </w:r>
            <w:r>
              <w:rPr/>
              <w:t>Методические указания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дирование по Международной статистической классификации болезней и проблем, связанных со здоровьем: О66.0. Клинические рекомендации / Москва, 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/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Баев О.Р., Мартиросян С.В., и д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"Акушерство и гинекология" для обучающихся по специальности 31.05.01 "Лечебное дело" (учебно-методическ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ектронный рес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Фаткуллин И. 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/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иома матки: учебное пособие для студентов 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под редакцией И. Ф. Фаткулл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. Р. Баканова [и др.]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еждевременные роды (</w:t>
            </w:r>
            <w:r>
              <w:rPr/>
              <w:t>Методические указания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линические рекомендации МКБ 10:O60, O60.0, O60.1, O60.2, O60.3, O47.0, O42 / ООО «Российское общество акушеров-гинекологов», Ассоциация акушерских анестезиологов-реаниматологов. Москва, 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/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Ходжаева З.С., Шмаков Р.Г., и д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филактика, алгоритм ведения, анестезия и интенсивная терапия при послеродовых кровотечениях. (глава в книг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 книге: Анестезия, интенсивная терапия и реанимация в акушерстве и гинекологии. Клинические рекомендации. Протоколы лечения. Москва, 2019. С. 714-7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/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базова И.С., Адамян Л.В., и д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stetrics (учебник) (англ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сква,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6/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en-US"/>
              </w:rPr>
              <w:t xml:space="preserve">Abramov A., Apresyan S.V.,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и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д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инекология (учеб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2-е издание, переработанное и дополненное) Москва,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98/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леев И.А., Апресян С.В., и д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филактика, алгоритм ведения, анестезия и интенсивная терапия при послеродовых кровотечениях (</w:t>
            </w:r>
            <w:r>
              <w:rPr/>
              <w:t>Методические указания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инические рекомендации / Москва, 20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/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Абазова И.С., Адамян Л.В., и д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8"/>
        <w:jc w:val="both"/>
        <w:rPr>
          <w:sz w:val="26"/>
          <w:szCs w:val="26"/>
        </w:rPr>
      </w:pPr>
      <w:r>
        <w:rPr>
          <w:sz w:val="26"/>
          <w:szCs w:val="26"/>
        </w:rPr>
        <w:t>Профессор, д.м.н.</w:t>
      </w:r>
    </w:p>
    <w:p>
      <w:pPr>
        <w:pStyle w:val="Normal"/>
        <w:spacing w:before="0" w:after="1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                                         </w:t>
      </w:r>
      <w:r>
        <w:rPr>
          <w:sz w:val="26"/>
          <w:szCs w:val="26"/>
        </w:rPr>
        <w:t>____подписано____________________ Фаткуллин И.Ф.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Список верен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в. Кафедрой акушерства</w:t>
      </w:r>
    </w:p>
    <w:p>
      <w:pPr>
        <w:pStyle w:val="Normal"/>
        <w:rPr/>
      </w:pPr>
      <w:r>
        <w:rPr>
          <w:sz w:val="26"/>
          <w:szCs w:val="26"/>
        </w:rPr>
        <w:t>и гинекологии им. про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.С.Груздева, д.м.н., профессор</w:t>
        <w:tab/>
        <w:tab/>
        <w:tab/>
        <w:t>подписа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_ Габидуллина Р.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ёный секретарь Учёного совета,                  подпис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м.н., профессор</w:t>
        <w:tab/>
        <w:tab/>
        <w:tab/>
        <w:tab/>
        <w:tab/>
        <w:tab/>
        <w:t>________________________И.Г. Мустафин</w:t>
      </w:r>
    </w:p>
    <w:p>
      <w:pPr>
        <w:pStyle w:val="Normal"/>
        <w:spacing w:before="0" w:after="108"/>
        <w:jc w:val="both"/>
        <w:rPr>
          <w:rStyle w:val="StrongEmphasis"/>
          <w:color w:val="000080"/>
          <w:sz w:val="18"/>
          <w:szCs w:val="18"/>
        </w:rPr>
      </w:pPr>
      <w:r>
        <w:rPr>
          <w:sz w:val="26"/>
          <w:szCs w:val="26"/>
        </w:rPr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sectPr>
      <w:footerReference w:type="default" r:id="rId2"/>
      <w:type w:val="nextPage"/>
      <w:pgSz w:w="11906" w:h="16838"/>
      <w:pgMar w:left="737" w:right="425" w:gutter="0" w:header="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User</dc:creator>
  <dc:description/>
  <cp:keywords/>
  <dc:language>en-US</dc:language>
  <cp:lastModifiedBy>User</cp:lastModifiedBy>
  <cp:lastPrinted>2008-10-15T10:32:00Z</cp:lastPrinted>
  <dcterms:modified xsi:type="dcterms:W3CDTF">2023-12-12T15:57:00Z</dcterms:modified>
  <cp:revision>33</cp:revision>
  <dc:subject/>
  <dc:title>СПИСОК </dc:title>
</cp:coreProperties>
</file>